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REPORTING AND EVALU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20B .0501</w:t>
        <w:tab/>
        <w:t>REPORTING AND RECORDS</w:t>
      </w:r>
    </w:p>
    <w:p>
      <w:pPr>
        <w:pStyle w:val="Rule"/>
        <w:rPr/>
      </w:pPr>
      <w:r>
        <w:rPr/>
        <w:t>04 NCAC 20B .0502</w:t>
        <w:tab/>
        <w:t>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; 143</w:t>
        <w:noBreakHyphen/>
        <w:t>16.1; 143</w:t>
        <w:noBreakHyphen/>
        <w:t>341; 143B</w:t>
        <w:noBreakHyphen/>
        <w:t>430(b); Ex. O. 93, June 8, 1983; 20 C.F.R. 529.35; 20 C.F.R. 629.46; 41 C.F.R. 29</w:t>
        <w:noBreakHyphen/>
        <w:t>70.203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; Eff. September 15, 1981;</w:t>
      </w:r>
    </w:p>
    <w:p>
      <w:pPr>
        <w:pStyle w:val="HistoryAfter"/>
        <w:rPr/>
      </w:pPr>
      <w:r>
        <w:rPr/>
        <w:t>Amended Eff. August 1, 1988; July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